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 xml:space="preserve">На основу члана 34. став 1. тач. 14. и 15, члана 85. и члана 90. став 3. Закона о избору народних посланика </w:t>
      </w:r>
      <w:r>
        <w:rPr>
          <w:rFonts w:cs="Arial" w:ascii="Arial" w:hAnsi="Arial"/>
          <w:lang w:val="sr-RS"/>
        </w:rPr>
        <w:t>(„Службени гласник РС“, бр. 35/00, 57/03 - УС, 72/03 - др. закон, 18/04, 85/05 - др. закон, 101/05 - др. закон, 104/09 - др. закон, 28/11 - УС, 36/11, 12/20 и 68/20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Републичка изборна комисија, на седници одржаној 5. јула 2020. године, утврдила је и објављу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НАРОДНЕ ПОСЛАНИКЕ НАРОДНЕ СКУПШТ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народне посланике Народне скупштине, одржаних 21. јуна 2020. године и поновљених на 234 бирачка места 1. јула 2020. године, су следећи:</w:t>
      </w:r>
    </w:p>
    <w:tbl>
      <w:tblPr>
        <w:tblW w:w="7792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1515"/>
      </w:tblGrid>
      <w:tr>
        <w:trPr>
          <w:trHeight w:val="430" w:hRule="atLeast"/>
        </w:trPr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Број бирача уписаних у бирачки списа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584.376</w:t>
            </w:r>
          </w:p>
        </w:tc>
      </w:tr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Укупан број бирача који су гласал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221.908</w:t>
            </w:r>
          </w:p>
        </w:tc>
      </w:tr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 Број примљених гласачких листић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587.881</w:t>
            </w:r>
          </w:p>
        </w:tc>
      </w:tr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 Број неупотребљених гласачких листић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365.973</w:t>
            </w:r>
          </w:p>
        </w:tc>
      </w:tr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 Број употребљених гласачких листић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218.763</w:t>
            </w:r>
          </w:p>
        </w:tc>
      </w:tr>
      <w:tr>
        <w:trPr>
          <w:trHeight w:val="409" w:hRule="atLeast"/>
        </w:trPr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 Број неважећих гласачких листић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18.155</w:t>
            </w:r>
          </w:p>
        </w:tc>
      </w:tr>
      <w:tr>
        <w:trPr>
          <w:trHeight w:val="487" w:hRule="atLeast"/>
        </w:trPr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. Број важећих гласачких листић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100.608</w:t>
            </w:r>
          </w:p>
        </w:tc>
      </w:tr>
      <w:tr>
        <w:trPr>
          <w:trHeight w:val="637" w:hRule="atLeast"/>
        </w:trPr>
        <w:tc>
          <w:tcPr>
            <w:tcW w:w="77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8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pacing w:val="-4"/>
          <w:lang w:val="sr-RS"/>
        </w:rPr>
      </w:pPr>
      <w:r>
        <w:rPr>
          <w:rFonts w:cs="Arial" w:ascii="Arial" w:hAnsi="Arial"/>
          <w:vanish/>
          <w:spacing w:val="-4"/>
          <w:lang w:val="sr-RS"/>
        </w:rPr>
      </w:r>
    </w:p>
    <w:tbl>
      <w:tblPr>
        <w:tblW w:w="9357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"/>
        <w:gridCol w:w="6095"/>
        <w:gridCol w:w="1276"/>
        <w:gridCol w:w="1276"/>
      </w:tblGrid>
      <w:tr>
        <w:trPr>
          <w:tblHeader w:val="true"/>
          <w:trHeight w:val="7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АР ВУЧИЋ – ЗА НАШУ ДЕЦУ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953.9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88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2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ИВИЦА ДАЧИЋ – „Социјалистичка партија Србије (СПС), Јединствена Србија (ЈС) – Драган Марковић Палма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34.3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3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АЛЕКСАНДАР ШАПИЋ – ПОБЕДА ЗА СРБИЈ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23.3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Vajdasági Magyar Szövetség – Pásztor István – Савез војвођанских Мађара – Иштван Пас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1.8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Академик Муамер Зукорлић – Само право – Странка правде и помирења (СПП) – Демократска партија Македонаца (ДПМ) / Akademik Muamer Zukorlić – Samo pravo – Stranka pravde i pomirenja (SPP) – Demokratska partija Makedonaca (DPM) / Академик Муамер Зукорлић – Само право – Странка на правда и помиреније (СПП) – Демократска партија на Македонците (ДП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2.1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АЛБАНСКА ДЕМОКРАТСКА АЛТЕРНАТИВА – УЈЕДИЊЕНА ДОЛИНА“  „ALTERNATIVA DEMOKRATIKE SHQIPTARE – LUGINA E BASHKUAR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6.4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ДА Санџака – др Сулејман Угљанин  SDA Sandžaka – dr. Sulejman Ugljani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4.6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ЗА КРАЉЕВИНУ СРБИЈУ (Покрет обнове Краљевине Србије, Монархистички фронт) – Жика Гојков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85.8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УВЕРЕНИ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3.9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0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МЕТЛА 20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2.0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Др ВОЈИСЛАВ ШЕШЕЉ – СРПСКА РАДИКАЛНА СТРАН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5.9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2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СЕРГЕЈ ТРИФУНОВИЋ – ПОКРЕТ СЛОБОДНИХ ГРАЂА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0.7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3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Милица Ђурђевић Стаменковски – Српска странка Заветниц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5.9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4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н Стаматовић – Здраво да победи – Драган Јовановић – Боља Србија – Здрава Србиј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3.4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5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УЈЕДИЊЕНА ДЕМОКРАТСКА СРБИЈА (Војвођански фронт, Србија 21, Лига социјалдемократа Војводине, Странка модерне Србије, Грађански демократски форум, ДСХВ, Демократски блок, Заједно за Војводину, Унија Румуна Србије, Војвођанска партија, Црногорска партиј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0.5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6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ПОКРЕТ ЛЕВИЈАТАН – ЖИВИМ ЗА СРБИЈ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2.6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7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Група грађана: 1 од 5 мили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0.2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8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Чедомир Јовановић – КОАЛИЦИЈА ЗА МИР (Либерално демократска партија, ТОЛЕРАНЦИЈА Србије, БОШЊАЧКА ГРАЂАНСКА СТРАНКА – BOŠNJAČKA GRAĐANSKA STRANKA, СТРАНКА ЦРНОГОРАЦА, Влашка народна странка – Partia neamului rumânesc, Либерално демократски покрет Војводине, УДРУЖЕЊЕ ЈУГОСЛОВЕНА У СРБИЈИ, АМАРО – Акциона мрежа асоцијација и ромских организација, Удружење грађана „Румуни Хомоља“, Скаск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.1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9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НАРОДНИ БЛОК – Велимир Илић – генерал Момир Стојанов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.8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20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НЕК МАСКЕ ПАДНУ – Зелена странка – Нова стран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.8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2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РУСКА СТРАНКА – СЛОБОДАН НИКОЛ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2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Овај извештај објавити у „Службеном гласнику Републике Србије“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  <w:lang w:val="sr-Latn-RS"/>
        </w:rPr>
        <w:t xml:space="preserve"> 013-1465/20</w:t>
      </w:r>
      <w:r>
        <w:rPr>
          <w:rFonts w:cs="Arial" w:ascii="Arial" w:hAnsi="Arial"/>
          <w:spacing w:val="-4"/>
          <w:lang w:val="sr-RS"/>
        </w:rPr>
        <w:br/>
        <w:t xml:space="preserve">У Београду, 5. јула 2020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56:00Z</dcterms:created>
  <dc:creator>Milos Prosic</dc:creator>
  <dc:description/>
  <dc:language>en-US</dc:language>
  <cp:lastModifiedBy>izbori 2016</cp:lastModifiedBy>
  <cp:lastPrinted>2020-07-05T12:54:00Z</cp:lastPrinted>
  <dcterms:modified xsi:type="dcterms:W3CDTF">2020-07-05T16:56:00Z</dcterms:modified>
  <cp:revision>2</cp:revision>
  <dc:subject/>
  <dc:title/>
</cp:coreProperties>
</file>